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u w:val="single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76200</wp:posOffset>
                </wp:positionV>
                <wp:extent cx="6884035" cy="174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920" cy="1742400"/>
                          <a:chOff x="0" y="0"/>
                          <a:chExt cx="6883920" cy="1742400"/>
                        </a:xfrm>
                      </wpg:grpSpPr>
                      <wps:wsp>
                        <wps:cNvSpPr txBox="1"/>
                        <wps:spPr>
                          <a:xfrm>
                            <a:off x="4710960" y="0"/>
                            <a:ext cx="2172960" cy="174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1960" y="0"/>
                            <a:ext cx="190116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-6pt;width:542.05pt;height:137.2pt" coordorigin="-210,-120" coordsize="10841,2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9;top:-120;width:3421;height:27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0;top:-120;width:289;height:20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;top:-120;width:2993;height:10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2665" cy="819150"/>
            <wp:effectExtent l="0" t="0" r="0" b="0"/>
            <wp:wrapSquare wrapText="bothSides"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08 ВПИСВАНЕ НА ПРОМЕНИ В ОБСТОЯТЕЛСТВАТА З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ТЕГОРИЗИРАНИ ЗАВЕДЕНИЯ ЗА ХРАНЕНЕ И РАЗВЛЕЧЕНИЯ И ИЗДАВАНЕ НА УДОСТОВЕРЕНИЕ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  <w:r>
        <w:rPr>
          <w:b/>
          <w:lang w:val="en-GB"/>
        </w:rPr>
        <w:t> 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л. 169, във връзка с; чл. 168, ал. 2 от Закон за туризм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/>
        <w:t>Дирекция “Проекти и инвестиции”, „ТСУ”и  „Координация и контрол”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Служителите в Център за услуги и информация на гражданите</w:t>
      </w:r>
      <w:r>
        <w:rPr/>
        <w:t>; с. Венец, ул.„Кирил и Методий” №24, партер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</w:t>
      </w:r>
      <w:r>
        <w:rPr/>
        <w:t>Венец</w:t>
      </w:r>
      <w:r>
        <w:rPr>
          <w:bCs/>
        </w:rPr>
        <w:t>, с.</w:t>
      </w:r>
      <w:r>
        <w:rPr/>
        <w:t xml:space="preserve"> Венец, .„Кирил и Методий” №24, партер, </w:t>
      </w:r>
      <w:r>
        <w:rPr>
          <w:bCs/>
        </w:rPr>
        <w:t xml:space="preserve">в сградата на община </w:t>
      </w:r>
      <w:r>
        <w:rPr/>
        <w:t>Венец</w:t>
      </w:r>
      <w:r>
        <w:rPr>
          <w:bCs/>
          <w:lang w:val="en-US"/>
        </w:rPr>
        <w:t>.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  <w:lang w:val="ru-RU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3">
        <w:r>
          <w:rPr>
            <w:rStyle w:val="InternetLink"/>
            <w:rFonts w:cs="Calibri"/>
            <w:u w:val="none"/>
            <w:lang w:val="en-US"/>
          </w:rPr>
          <w:t>obs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vn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05343/21-90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05343/8980  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6:30</w:t>
      </w:r>
      <w:r>
        <w:rPr>
          <w:bCs/>
        </w:rPr>
        <w:t xml:space="preserve"> часа без прекъсван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пия от документи, удостоверяващи, че юридическото лице има право по силата на друг закон да извършва стопанска дейнос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достоверение, че лицето не е в производство по несъстоятелност или ликвидация</w:t>
      </w:r>
      <w:r>
        <w:rPr>
          <w:b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пие от акта за собственост – при промяна на собственост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пие от  договор за наем или от друг договор, от който е видно, че са налице условия лицето да извършва съответната туристическа дейност в обекта – при промяна на наемателя или на лицето, извършващо дейност в обек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пие от ЕИК по Булста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равка за професионалната и езикова квалификация на персонала в обекта-по образец, както и копия от документи, удостоверяващи професионалната и езикова квалификация на  управителя на обекта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Платена такса за административната услуга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рием на заявлението с приложените документи в </w:t>
      </w:r>
      <w:r>
        <w:rPr>
          <w:bCs/>
        </w:rPr>
        <w:t>Центъра за услуги и информация на гражданите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Завеждане в деловодната система и </w:t>
      </w:r>
      <w:r>
        <w:rPr>
          <w:bCs/>
        </w:rPr>
        <w:t xml:space="preserve">изпращане на преписката към </w:t>
      </w:r>
      <w:r>
        <w:rPr/>
        <w:t>Дирекция “Проекти и инвестиции”, „ТСУ”и  „Координация и контрол”</w:t>
      </w:r>
      <w:r>
        <w:rPr>
          <w:bCs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Разглеждане на заявлението и приложените докумен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ри промяна на вписаните обстоятелства в Общинския регистър на категоризираните туристически обекти в Община Венец, вписаното лице подава заявление по образец до Кмета на общината за отразяване на промяната в 30-дневен срок от настъпването й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При промяна на собствеността върху категоризирани заведения за хранене и развлечения, лицето придобило собствеността подава заявление по образец и изискуемите документи до Кмета на община Венец за отразяване на променените обстоятелства в регистъра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и промяна на лицето, извършващо дейност в категоризирани заведения за хранене и развлечения, лицето, което ще извършва дейност, подава заявление по образец и изискуемите документи до Кмета на община Венец за отразяване на променените обстоятелства в регистъра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Издаване на удостоверение за вписване на промени в обстоятелствата за категоризирани заведения за хранене и развлечения и издаване на удостоверение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учаване на индивидуалния административен акт от </w:t>
      </w:r>
      <w:r>
        <w:rPr>
          <w:bCs/>
        </w:rPr>
        <w:t>Центъра за услуги и информация на гражданите по избран от заявителя нач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4">
        <w:r>
          <w:rPr>
            <w:rStyle w:val="InternetLink"/>
            <w:lang w:val="en-US"/>
          </w:rPr>
          <w:t>http://www.venets.bg</w:t>
        </w:r>
      </w:hyperlink>
      <w:r>
        <w:rPr/>
        <w:t>;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Центъра за услуги и информация на гражданите,с подаване на писмено заявление по образец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Cs/>
        </w:rPr>
        <w:t>05343/89-80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Лично или  чрез упълномощено лице в Центъра за услуги и информация на гражданит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До изтичане на първоначално издаденото удостоверение за категория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на за предоставяне на административната услуга: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150 /сто и петдесет/ лева</w:t>
      </w:r>
      <w:r>
        <w:rPr>
          <w:lang w:val="en-US"/>
        </w:rPr>
        <w:t xml:space="preserve"> – </w:t>
      </w:r>
      <w:r>
        <w:rPr/>
        <w:t>фиксирана такса по чл.7 ал.1 т.1 от  Тарифа за таксите, които се събират по Закона за туризма (Приема се от Министерският съвет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чин на плащане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 гише „Каса” в Център за услуги и информация на гражданит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 банкова сметка:</w:t>
      </w:r>
    </w:p>
    <w:p>
      <w:pPr>
        <w:pStyle w:val="NormalWeb"/>
        <w:numPr>
          <w:ilvl w:val="0"/>
          <w:numId w:val="10"/>
        </w:numPr>
        <w:spacing w:before="0" w:after="0"/>
        <w:rPr/>
      </w:pPr>
      <w:r>
        <w:rPr>
          <w:rStyle w:val="StrongEmphasis"/>
          <w:bCs w:val="false"/>
        </w:rPr>
        <w:t>IBAN: BG14DEMI92408400038510</w:t>
      </w:r>
      <w:r>
        <w:rPr/>
        <w:t> </w:t>
      </w:r>
    </w:p>
    <w:p>
      <w:pPr>
        <w:pStyle w:val="NormalWeb"/>
        <w:numPr>
          <w:ilvl w:val="0"/>
          <w:numId w:val="10"/>
        </w:numPr>
        <w:shd w:fill="FFFFFF" w:val="clear"/>
        <w:spacing w:before="0" w:after="0"/>
        <w:rPr/>
      </w:pPr>
      <w:r>
        <w:rPr>
          <w:b/>
        </w:rPr>
        <w:t xml:space="preserve">BIC: </w:t>
      </w:r>
      <w:r>
        <w:rPr>
          <w:rStyle w:val="StrongEmphasis"/>
          <w:bCs w:val="false"/>
        </w:rPr>
        <w:t>DEMIBGSF</w:t>
      </w:r>
    </w:p>
    <w:p>
      <w:pPr>
        <w:pStyle w:val="NormalWeb"/>
        <w:numPr>
          <w:ilvl w:val="0"/>
          <w:numId w:val="10"/>
        </w:numPr>
        <w:shd w:fill="FFFFFF" w:val="clear"/>
        <w:spacing w:before="0" w:after="0"/>
        <w:rPr/>
      </w:pPr>
      <w:r>
        <w:rPr>
          <w:b/>
        </w:rPr>
        <w:t>БАНКА</w:t>
      </w:r>
      <w:r>
        <w:rPr/>
        <w:t xml:space="preserve">: </w:t>
      </w:r>
      <w:r>
        <w:rPr>
          <w:rStyle w:val="StrongEmphasis"/>
        </w:rPr>
        <w:t>„ТЪРГОВСКА БАНКА Д” АД  офис с. Венец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дът за вида плащане е</w:t>
      </w:r>
      <w:r>
        <w:rPr>
          <w:i/>
          <w:u w:val="single"/>
        </w:rPr>
        <w:t xml:space="preserve">: </w:t>
      </w:r>
      <w:r>
        <w:rPr>
          <w:b/>
          <w:i/>
          <w:u w:val="single"/>
        </w:rPr>
        <w:t>448007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2 месеца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Кмет на община Венец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Кмет на община Венец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en-US"/>
        </w:rPr>
      </w:pPr>
      <w:r>
        <w:rPr>
          <w:b/>
          <w:i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ВЕНЕЦ.</w:t>
      </w:r>
    </w:p>
    <w:p>
      <w:pPr>
        <w:pStyle w:val="Normal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Cs w:val="20"/>
          <w:lang w:val="en-US"/>
        </w:rPr>
      </w:pPr>
      <w:r>
        <w:rPr>
          <w:i/>
          <w:szCs w:val="2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8"/>
      <w:lang w:val="bg-BG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bg-BG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bg-BG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bs_vn@abv.bg" TargetMode="External"/><Relationship Id="rId4" Type="http://schemas.openxmlformats.org/officeDocument/2006/relationships/hyperlink" Target="http://www.venets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42:00Z</dcterms:created>
  <dc:creator>USER</dc:creator>
  <dc:description/>
  <dc:language>en-US</dc:language>
  <cp:lastModifiedBy>venec</cp:lastModifiedBy>
  <dcterms:modified xsi:type="dcterms:W3CDTF">2017-11-24T09:44:00Z</dcterms:modified>
  <cp:revision>4</cp:revision>
  <dc:subject/>
  <dc:title/>
</cp:coreProperties>
</file>